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color w:val="9900CC"/>
          <w:sz w:val="28"/>
          <w:szCs w:val="28"/>
        </w:rPr>
      </w:pPr>
      <w:r>
        <w:rPr>
          <w:b/>
          <w:i/>
          <w:color w:val="9900CC"/>
          <w:sz w:val="28"/>
          <w:szCs w:val="28"/>
        </w:rPr>
        <w:t>Уважаемые родители!</w:t>
      </w:r>
    </w:p>
    <w:p>
      <w:pPr>
        <w:pStyle w:val="Normal"/>
        <w:jc w:val="both"/>
        <w:rPr>
          <w:b/>
          <w:b/>
          <w:i/>
          <w:i/>
          <w:color w:val="9900CC"/>
          <w:sz w:val="28"/>
          <w:szCs w:val="28"/>
        </w:rPr>
      </w:pPr>
      <w:r>
        <w:rPr>
          <w:b/>
          <w:i/>
          <w:color w:val="9900C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д Вами – занимательная  игра, которая  поможет  Вашему ребенку в игровой форме закрепить знания о гласных зву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работа идет с 6-тью гласными звуками: А, О, У, И, Э, Ы, тогда как в русском алфавите 10 гласных букв. Так называемые йотированные буквы Я, Ю, Е, Ё на этом периоде обучения не рассматрива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репите с детьми, что гласные звуки – это те звуки, которые звонко поются голосом, при их произношении воздушная струя проходит свободно, не встречает преграды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9900CC"/>
          <w:sz w:val="28"/>
          <w:szCs w:val="28"/>
        </w:rPr>
      </w:pPr>
      <w:r>
        <w:rPr>
          <w:b/>
          <w:i/>
          <w:color w:val="9900CC"/>
          <w:sz w:val="28"/>
          <w:szCs w:val="28"/>
        </w:rPr>
        <w:t>Данная иг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ит распознавать звуки в речи и правильно их произнос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ит запоминать слова, начинающиеся на гласные зв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вает фонематический слух, внимание, память, мелкую моторику р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зволяет учиться легко и интересно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9900CC"/>
          <w:sz w:val="28"/>
          <w:szCs w:val="28"/>
        </w:rPr>
      </w:pPr>
      <w:r>
        <w:rPr>
          <w:b/>
          <w:i/>
          <w:color w:val="9900CC"/>
          <w:sz w:val="28"/>
          <w:szCs w:val="28"/>
        </w:rPr>
        <w:t>Поиграем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игры понадобятся фишки по кол-ву участников и кубик. Игроки по очереди кидают кубик и делают столько ходов, сколько выпало точек на кубике. Передвигая фишку, игрок четко проговаривает слово и называет первый звук в слове. Если игрок ошибается, то делает ход назад. В случае, если взрослый опережает ребенка на несколько ходов, то он называет картинку, а ребенок отвечает на вопрос «Какой звук первый?» Выигрывает тот, кто первым дойдет до финиша. Предложите ребенку раскрасить картинки. (Слова: ухо, арбуз, улитка, аквариум, игла, утка, обруч, эскимо, осы, ириска, индюк, экскаватор, утюг, облако, экран, автобус, апельсин, удочка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020935" cy="670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102" r="-3" b="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93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9:00Z</dcterms:created>
  <dc:creator>диана</dc:creator>
  <dc:description/>
  <cp:keywords/>
  <dc:language>en-US</dc:language>
  <cp:lastModifiedBy>1</cp:lastModifiedBy>
  <cp:lastPrinted>2010-08-25T10:46:00Z</cp:lastPrinted>
  <dcterms:modified xsi:type="dcterms:W3CDTF">2015-11-08T12:14:00Z</dcterms:modified>
  <cp:revision>4</cp:revision>
  <dc:subject/>
  <dc:title>Уважаемые родители</dc:title>
</cp:coreProperties>
</file>